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16       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правлення учасни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цьких робіт учнів-чле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ї академії наук Украї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секція «Літературна творчість»)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наказу Департаменту науки і освіти Харківської обласної державної адміністрації від 15.09.2015  № 386 «Про проведення І, ІІ етапів Всеукраїнського конкурсу-захисту науково-дослідницьких робіт учнів – членів Малої академії наук України у 2015/2016 навчальному році» та наказу відділу освіти Зачепилівської районної державної адміністрації від 18.12.2015 № 388 «Про направлення та склад команди Зачепилівського району для участі у ІІ етапі Всеукраїнського конкурсу-захисту науково-дослідницьких робіт учнів-членів Малої академії наук України» з метою підтримки обдарованої учнівської молоді, її духовного, творчого, інтелектуального розвитку, залучення до наукових досліджень та створення умов для формування інтелектуального потенціалу нації, самореалізації творчої особистості в сучасних умова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Направити ученицю Ажніну Лілію Олександрівну (10 клас, Миколаївська ЗОШ І-ІІІ ступенів) до Харківського національного університету імені В.Н. Каразіна для написання контрольної роботи з української мови та літератури ІІ етапу Всеукраїнського конкурсу-захисту науково-дослідницьких робіт учнів – членів МАН 17 січня 2016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ідповідальність за життя та безпеку учениці покласти на вчителя української мови та літератури Миколаївської ЗОШ І-ІІІ ступенів Чуб Тамару Миколаї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Директору Миколаївської ЗОШ І-ІІІ ступенів Коржевич С.Є. забезпечити явку учасника ІІ етапу Всеукраїнського конкурсу-захисту науково-дослідницьких робіт учнів – членів М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Директору Зачепилівського ліцею Великій В.В. забезпечити транспорт (автомобіль ГАЗель) для підвезення учасників ІІ етапу Всеукраїнського конкурсу-захисту науково-дослідницьких робіт учнів-членів Малої академії наук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Направити Старкова Павла Михайловича, водія Зачепилівського ліцею, для підвезення учасників ІІ етапу Всеукраїнського конкурсу-захисту науково-дослідницьких робіт учнів-членів Малої академії наук України 17 січня 2016 року до м. Харкова (ХНУ імені В.Н. Каразі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Головному бухгалтеру відділу освіти Капусті О.В. забезпечити фінансування участі учнів та їх керівників у ІІ (обласному) етапі конкурсу-захисту відповідно до кошторису вит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Контроль за виконанням даного наказу покласти на директора Зачепилівського районного БДЮТ Сало Л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О.М. Зелен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User</dc:creator>
  <dc:description/>
  <cp:keywords/>
  <dc:language>en-US</dc:language>
  <cp:lastModifiedBy>User</cp:lastModifiedBy>
  <cp:lastPrinted>2015-01-19T10:14:00Z</cp:lastPrinted>
  <dcterms:modified xsi:type="dcterms:W3CDTF">2016-02-08T12:09:00Z</dcterms:modified>
  <cp:revision>4</cp:revision>
  <dc:subject/>
  <dc:title/>
</cp:coreProperties>
</file>