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ЧЕПИЛІВСЬКА РАЙОННА ДЕРЖАВНА АДМІНІСТРАЦІ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ІДДІЛ ОСВІ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 А К А З</w:t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center"/>
        <w:rPr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>Зачепил</w:t>
      </w:r>
      <w:r>
        <w:rPr>
          <w:szCs w:val="28"/>
        </w:rPr>
        <w:t>і</w:t>
      </w:r>
      <w:r>
        <w:rPr>
          <w:szCs w:val="28"/>
          <w:lang w:val="ru-RU"/>
        </w:rPr>
        <w:t>вк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19.11.2015 </w:t>
        <w:tab/>
        <w:tab/>
        <w:tab/>
        <w:t xml:space="preserve">       </w:t>
        <w:tab/>
        <w:tab/>
        <w:t xml:space="preserve">                                    </w:t>
        <w:tab/>
        <w:tab/>
        <w:t>№ 3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 проведення атестаційної експертиз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ернещинського  навчально-вихов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плексу «загальноосвітній навчаль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клад І-ІІІ ступенів – дошкіль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вчальний заклад» Зачепилівськ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ної ради Харківської області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2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629"/>
        <w:jc w:val="both"/>
        <w:rPr>
          <w:szCs w:val="28"/>
        </w:rPr>
      </w:pPr>
      <w:r>
        <w:rPr>
          <w:szCs w:val="28"/>
        </w:rPr>
        <w:t>Відповідно до законів України «Про освіту», «Про дошкільну освіту», «Про загальну середню освіту», Порядку державної атестації дошкільних, загальноосвітніх, позашкільних навчальних закладів, затвердженого наказом Міністерства освіти і науки України від 30.01.2015 № 67, зареєстрованого в Міністерстві юстиції України 14.02.2015 за № 173/22618, на виконання  наказу Головного управління освіти і науки Харківської обласної державної адміністрації від 13.01.2009 № 3 «Про організацію державної атестації навчальних закладів Харківської області», з метою забезпечення державного контролю за діяльністю навчальних закладів та планового проведення державної атестації,керуючись статтею 6 Закону України «Про місцеві державні адміністрації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вести атестаційну експертизу Чернещинського  навчально-виховн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омплексу «загальноосвітній навчальний заклад І-ІІІ ступенів – дошкільн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вчальний заклад» Зачепилівської районної ради Харківської області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З 21.12.2015 по 13.01.201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Затвердити склад експертної комісії для проведення атестаційної експертизи Чернещинського  навчально-виховного комплексу «загальноосвітній навчальний заклад І-ІІІ ступенів – дошкільний навчальний заклад» Зачепилівської районної ради Харківської області (додаєть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 Завідувачу районного методичного кабінету Корінній О.М. спільно з членами експертної комісії:</w:t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>3.1. Підготувати та подати на затвердження начальнику відділу освіти робочу програму атестаційної експертизи навчального закладу.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szCs w:val="28"/>
        </w:rPr>
        <w:t>До 20.11.201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2. Довести до відома керівника навчального закладу, трудового колективу, батьківської громадськості робочу програму атестаційної експертизи.</w:t>
      </w:r>
    </w:p>
    <w:p>
      <w:pPr>
        <w:pStyle w:val="Normal"/>
        <w:spacing w:lineRule="auto" w:line="360"/>
        <w:ind w:right="-2" w:hanging="0"/>
        <w:jc w:val="right"/>
        <w:rPr>
          <w:szCs w:val="28"/>
        </w:rPr>
      </w:pPr>
      <w:r>
        <w:rPr>
          <w:szCs w:val="28"/>
        </w:rPr>
        <w:t>До 21.11.2015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3. Здійснити атестаційну експертизу навчального закладу, узагальнити матеріали для складання аргументованого висновку атестаційної експертизи.</w:t>
      </w:r>
    </w:p>
    <w:p>
      <w:pPr>
        <w:pStyle w:val="Normal"/>
        <w:spacing w:lineRule="auto" w:line="360"/>
        <w:ind w:firstLine="4959"/>
        <w:jc w:val="both"/>
        <w:rPr>
          <w:szCs w:val="28"/>
        </w:rPr>
      </w:pPr>
      <w:r>
        <w:rPr>
          <w:szCs w:val="28"/>
        </w:rPr>
        <w:t>Відповідно до затвердженої програми</w:t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>3.4. Подати аргументовані висновки атестаційної експертизи з умотивованими рекомендаціями до відділу освіти та навчального закладу.</w:t>
      </w:r>
    </w:p>
    <w:p>
      <w:pPr>
        <w:pStyle w:val="Normal"/>
        <w:spacing w:lineRule="auto" w:line="360"/>
        <w:ind w:right="-2" w:hanging="0"/>
        <w:jc w:val="right"/>
        <w:rPr>
          <w:szCs w:val="28"/>
        </w:rPr>
      </w:pPr>
      <w:r>
        <w:rPr>
          <w:szCs w:val="28"/>
        </w:rPr>
        <w:t>Після завершення атестаційної експертиз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 Директору Чернещинського  навчально-виховного комплексу «загальноосвітній навчальний заклад І-ІІІ ступенів – дошкільний навчальний заклад» Зачепилівської районної ради Харківської області (Олешко Т.Л.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1. Забезпечити належні умови для роботи експертної комісії під час проведення атестаційної експертизи закладу.</w:t>
      </w:r>
    </w:p>
    <w:p>
      <w:pPr>
        <w:pStyle w:val="Normal"/>
        <w:spacing w:lineRule="auto" w:line="360"/>
        <w:ind w:firstLine="4902"/>
        <w:jc w:val="both"/>
        <w:rPr>
          <w:szCs w:val="28"/>
        </w:rPr>
      </w:pPr>
      <w:r>
        <w:rPr>
          <w:szCs w:val="28"/>
        </w:rPr>
        <w:t>Відповідно до затвердженої програм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                                                   О.М. Зеленський</w:t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 наказом ознайомлені: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>
          <w:b/>
          <w:szCs w:val="28"/>
        </w:rPr>
        <w:t>Додаток</w:t>
      </w:r>
    </w:p>
    <w:p>
      <w:pPr>
        <w:pStyle w:val="Normal"/>
        <w:spacing w:lineRule="atLeast" w:line="240"/>
        <w:ind w:left="5387" w:hanging="0"/>
        <w:rPr/>
      </w:pPr>
      <w:r>
        <w:rPr>
          <w:b/>
        </w:rPr>
        <w:t>до наказу відділу освіти Зачепилівської районної державної адміністрації</w:t>
      </w:r>
    </w:p>
    <w:p>
      <w:pPr>
        <w:pStyle w:val="Normal"/>
        <w:spacing w:lineRule="atLeast" w:line="240"/>
        <w:ind w:left="5387" w:hanging="0"/>
        <w:rPr>
          <w:b/>
          <w:b/>
        </w:rPr>
      </w:pPr>
      <w:r>
        <w:rPr>
          <w:b/>
        </w:rPr>
        <w:t>19.11.2015 № 3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експертної комісії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ня атестаційної експерти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нещинського  навчально-виховного комплек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гальноосвітній навчальний заклад І-ІІІ ступенів – дошкіль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вчальний заклад» Зачепилівської районної ради Харківської області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22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а експертної комісії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ський Олександр Миколайович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освіти Зачепилівської районної державної адміністрації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експертної комісії: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інна Олена Михайл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 районним методичним кабінетом відділу осві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уста Олена Віктор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 централізованої бухгалтерії відділу осві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ина Володимир Васильович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осподарчої групи відділу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ленко Валентина Григор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женер з охорони праці відділу осві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на Наталія Володимир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районного методичного кабінету відділу осві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гель Тетяна Віктор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районного методичного кабінету відділу осві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омієць Лариса Віктор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районного методичного кабінету відділу осві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дасарян Арміне Армої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районного методичного кабінету відділу осві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пко Наталія Олександр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районного методичного кабінету відділу осві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енко Олена Олександр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відділу  у  справах  молоді  та  спорту  районної  державної адміністрації (за згодою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єляєва Антоніна Іван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Зачепилівської районної організації Профспілки працівників освіти і науки України (за згодою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енко Галина Володимирів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асноградського міжрайонного Управління Головного управління Держсанепідсужби у Харківській області, Головний державний санітарний лікар Красноградського, Зачепилівського, Кегичівського районів Харківської області (за згодою)</w:t>
            </w:r>
          </w:p>
        </w:tc>
      </w:tr>
    </w:tbl>
    <w:p>
      <w:pPr>
        <w:sectPr>
          <w:type w:val="nextPage"/>
          <w:pgSz w:w="11906" w:h="16838"/>
          <w:pgMar w:left="1701" w:right="618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5387" w:firstLine="4693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618" w:right="539" w:gutter="0" w:header="0" w:top="41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18"/>
      <w:szCs w:val="24"/>
      <w:lang w:val="uk-UA" w:bidi="ar-SA"/>
    </w:rPr>
  </w:style>
  <w:style w:type="character" w:styleId="Style16">
    <w:name w:val=" Знак Знак"/>
    <w:qFormat/>
    <w:rPr>
      <w:rFonts w:eastAsia="Times New Roman"/>
      <w:sz w:val="28"/>
      <w:szCs w:val="28"/>
      <w:lang w:val="uk-UA"/>
    </w:rPr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8"/>
    </w:rPr>
  </w:style>
  <w:style w:type="paragraph" w:styleId="FR1">
    <w:name w:val="FR1"/>
    <w:qFormat/>
    <w:pPr>
      <w:widowControl/>
      <w:bidi w:val="0"/>
      <w:snapToGrid w:val="false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0:00Z</dcterms:created>
  <dc:creator>Олена</dc:creator>
  <dc:description/>
  <cp:keywords/>
  <dc:language>en-US</dc:language>
  <cp:lastModifiedBy>User</cp:lastModifiedBy>
  <cp:lastPrinted>2015-11-24T11:04:00Z</cp:lastPrinted>
  <dcterms:modified xsi:type="dcterms:W3CDTF">2015-11-25T07:32:00Z</dcterms:modified>
  <cp:revision>83</cp:revision>
  <dc:subject/>
  <dc:title> </dc:title>
</cp:coreProperties>
</file>