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 w:eastAsia="en-US"/>
        </w:rPr>
        <w:drawing>
          <wp:inline distT="0" distB="0" distL="0" distR="0">
            <wp:extent cx="4946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ПИЛІВСЬКА 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пилі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2016                 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затвердження складу комісії 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есення дисциплінарних стягнен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ідповідно до ст.1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 xml:space="preserve">  Кодексу законів про працю України та правил внутрішнього розпорядку, з метою дотримання трудової дисципліни працівників відділу освіти та педагогічних працівників навчальних закладів райо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орити  комісію з винесення дисциплінарних стягн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івника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ідділу освіти та педагогічним працівникам навчальних закладів райо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твердити склад комісії  ( додаток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Членам комісії в роботі керуватися Кодексом законів про працю України, Правилами внутрішнього розпоряд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 відділу освіти                                       О.М. Зеленськ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Зачепилівської районно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2.02.2016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кл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ісії з винесення дисциплінарних стяг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ський О.М. – голова комісії, начальник відділу осві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Гергель Т.В.–  секретар комісії, методист  районного методичного кабінету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діян С.А. – юрисконсульт господарчої груп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інна О.М. – завідувач районного методичного кабінету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ина В.В.- начальник господарчої груп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уста О.В. – головний бухгалтер централізованої бухгалтері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єляєва А.І. – голова районної ради профспілки працівників освіти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вин І.О. – голова профспілкового комітету відділу освіти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ржевич С.Є. – директор Миколаївської загальноосвітньої школи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-ІІІ ступенів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spacing w:lineRule="auto" w:line="360"/>
        <w:rPr/>
      </w:pPr>
      <w:r>
        <w:rPr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t>Рудіян С.А –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t>Корінна О.М. –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t>Капуста О.В. –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t>Козина В.В. -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User</dc:creator>
  <dc:description/>
  <cp:keywords/>
  <dc:language>en-US</dc:language>
  <cp:lastModifiedBy>User</cp:lastModifiedBy>
  <cp:lastPrinted>2016-02-15T10:55:00Z</cp:lastPrinted>
  <dcterms:modified xsi:type="dcterms:W3CDTF">2016-03-01T15:06:00Z</dcterms:modified>
  <cp:revision>3</cp:revision>
  <dc:subject/>
  <dc:title/>
</cp:coreProperties>
</file>