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ПИЛІВСЬКА РАЙОННА ДЕРЖАВНА АДМІНІСТРАЦІ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чепил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2.2016                                                                                                       №  7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районного етапу Всеукраїнської виставки-конкурсу </w:t>
      </w:r>
    </w:p>
    <w:p>
      <w:pPr>
        <w:pStyle w:val="Normal"/>
        <w:ind w:right="5678" w:hanging="0"/>
        <w:rPr/>
      </w:pPr>
      <w:r>
        <w:rPr>
          <w:b/>
          <w:sz w:val="28"/>
          <w:szCs w:val="28"/>
          <w:lang w:val="uk-UA"/>
        </w:rPr>
        <w:t xml:space="preserve">декоративно-ужиткового і образотворчого мистецтва «Знай і люби свій край»  </w:t>
      </w:r>
    </w:p>
    <w:p>
      <w:pPr>
        <w:pStyle w:val="Normal"/>
        <w:ind w:right="5678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зашкільну освіту», до розділу 5.2 плану роботи Департаменту науки і освіти Харківської обласної державної адміністрації на 2016 рік та з метою виявлення і підтримки обдарованих дітей з різних жанрів мистецтв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овести районний етап Всеукраїнської виставки-конкурсу декоративно-ужиткового і образотворчого мистецтва «Знай і люби свій кра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30  березня 2016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журі  районного етапу Всеукраїнської виставки-конкурсу (додаток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Директору ЗРБДЮТ Сало Л.В. здійснити організаційне забезпечення конкур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закладів освіти забезпечити подачу учнівських виробів на виставку-конкур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покласти на директора ЗРБДЮТ Л.В.Сал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О.М.Зеленський</w:t>
      </w:r>
    </w:p>
    <w:p>
      <w:pPr>
        <w:pStyle w:val="Normal"/>
        <w:ind w:firstLine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чепилівської районної 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  №  _______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го етапу Всеукраїнської виставки-кон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оративно-ужиткового і образотворчого мистец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най і люби свій кра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журі: Коломієць Лариса Вікторівна – методист РМ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журі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1. Сало Любов Володимирівна – директор ЗРБДЮ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2. Трапезник Світлана Миколаївна - методист ЗРБДЮТ.</w:t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3. Боброва Галина Олексіївна -  керівник гуртків ЗРБДЮ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4. Скотаренко Наталія Миколаївна – керівник гуртків ЗРБДЮТ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2:00Z</dcterms:created>
  <dc:creator>User</dc:creator>
  <dc:description/>
  <dc:language>en-US</dc:language>
  <cp:lastModifiedBy>User</cp:lastModifiedBy>
  <dcterms:modified xsi:type="dcterms:W3CDTF">2016-02-25T11:02:00Z</dcterms:modified>
  <cp:revision>2</cp:revision>
  <dc:subject/>
  <dc:title/>
</cp:coreProperties>
</file>